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9545</wp:posOffset>
            </wp:positionH>
            <wp:positionV relativeFrom="paragraph">
              <wp:posOffset>-512445</wp:posOffset>
            </wp:positionV>
            <wp:extent cx="86614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36"/>
        </w:rPr>
      </w:pPr>
      <w:r>
        <w:rPr>
          <w:color w:val="002060"/>
          <w:sz w:val="27"/>
          <w:szCs w:val="27"/>
        </w:rPr>
        <w:t>«Утверждаю»</w:t>
      </w:r>
    </w:p>
    <w:p>
      <w:pPr>
        <w:pStyle w:val="Normal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 xml:space="preserve">                                                                              </w:t>
      </w:r>
      <w:r>
        <w:rPr>
          <w:color w:val="002060"/>
          <w:sz w:val="27"/>
          <w:szCs w:val="27"/>
        </w:rPr>
        <w:t xml:space="preserve">Зам. зав. по ВМР </w:t>
      </w:r>
    </w:p>
    <w:p>
      <w:pPr>
        <w:pStyle w:val="Normal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 xml:space="preserve">                                                                              </w:t>
      </w:r>
      <w:r>
        <w:rPr>
          <w:color w:val="002060"/>
          <w:sz w:val="27"/>
          <w:szCs w:val="27"/>
        </w:rPr>
        <w:t>МБДОУ № 30 «Зоренька»</w:t>
      </w:r>
    </w:p>
    <w:p>
      <w:pPr>
        <w:pStyle w:val="Normal"/>
        <w:spacing w:lineRule="auto" w:line="360"/>
        <w:jc w:val="center"/>
        <w:rPr>
          <w:color w:val="002060"/>
          <w:sz w:val="12"/>
          <w:szCs w:val="27"/>
        </w:rPr>
      </w:pPr>
      <w:r>
        <w:rPr>
          <w:color w:val="002060"/>
          <w:sz w:val="27"/>
          <w:szCs w:val="27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27"/>
          <w:szCs w:val="27"/>
        </w:rPr>
        <w:t xml:space="preserve">                                                 </w:t>
      </w:r>
      <w:r>
        <w:rPr>
          <w:color w:val="002060"/>
          <w:sz w:val="27"/>
          <w:szCs w:val="27"/>
        </w:rPr>
        <w:t xml:space="preserve">___________ С.Н. Несмеянова </w:t>
      </w:r>
    </w:p>
    <w:p>
      <w:pPr>
        <w:pStyle w:val="Normal"/>
        <w:jc w:val="center"/>
        <w:rPr/>
      </w:pPr>
      <w:r>
        <w:rPr>
          <w:color w:val="002060"/>
          <w:sz w:val="27"/>
          <w:szCs w:val="27"/>
        </w:rPr>
        <w:t xml:space="preserve">                                                 </w:t>
      </w:r>
      <w:r>
        <w:rPr>
          <w:color w:val="002060"/>
          <w:sz w:val="27"/>
          <w:szCs w:val="27"/>
        </w:rPr>
        <w:t>«___» _____________ 20___г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8"/>
        </w:rPr>
      </w:pPr>
      <w:r>
        <w:rPr>
          <w:rFonts w:cs="Monotype Corsiva" w:ascii="Monotype Corsiva" w:hAnsi="Monotype Corsiva"/>
          <w:b w:val="false"/>
          <w:sz w:val="48"/>
        </w:rPr>
        <w:t xml:space="preserve">Сценарий праздника 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52"/>
        </w:rPr>
      </w:pPr>
      <w:r>
        <w:rPr>
          <w:rFonts w:cs="Monotype Corsiva" w:ascii="Monotype Corsiva" w:hAnsi="Monotype Corsiva"/>
          <w:b w:val="false"/>
          <w:sz w:val="52"/>
        </w:rPr>
        <w:t xml:space="preserve">в 1 подготовительной группе 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8"/>
        </w:rPr>
      </w:pPr>
      <w:r>
        <w:rPr>
          <w:rFonts w:cs="Monotype Corsiva" w:ascii="Monotype Corsiva" w:hAnsi="Monotype Corsiva"/>
          <w:b w:val="false"/>
          <w:sz w:val="52"/>
        </w:rPr>
        <w:t>«Радуга»</w:t>
      </w:r>
    </w:p>
    <w:p>
      <w:pPr>
        <w:pStyle w:val="Heading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 xml:space="preserve">«Праздничный концерт 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72"/>
        </w:rPr>
        <w:t>9 мая »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816" w:leader="none"/>
        </w:tabs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TextBody"/>
        <w:tabs>
          <w:tab w:val="clear" w:pos="708"/>
          <w:tab w:val="left" w:pos="758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75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816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Воспитатели:</w:t>
      </w:r>
    </w:p>
    <w:p>
      <w:pPr>
        <w:pStyle w:val="TextBody"/>
        <w:tabs>
          <w:tab w:val="clear" w:pos="708"/>
          <w:tab w:val="left" w:pos="6816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Аббасян А.В.</w:t>
      </w:r>
    </w:p>
    <w:p>
      <w:pPr>
        <w:pStyle w:val="TextBody"/>
        <w:tabs>
          <w:tab w:val="clear" w:pos="708"/>
          <w:tab w:val="left" w:pos="6816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Яковенко Н.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мая. Утрен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ети входят в зал под музыку, становятся полукругом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 фон «С чего начинается Родина» читаются стихи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  <w:t>1 ребенок: У каждого листочка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ждого ручья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ть главное на свете –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Родина своя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ребенок: Для ивушки плакуч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т реченьки милей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беленькой березки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ушки нет родней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ребенок: Есть ветка у листочка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вражек у ручья…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 каждого на свете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Родина своя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ребенок: А там, где мы родились,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радостно живем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я свои родные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Родиной зовем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сполнение песни «Край родной»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ети сели на стуль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ребенок: Родина слово большое, большое!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не бывает на свете чудес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сказать это слово с душою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убже морей оно, выше небес!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ребенок: В нем умещается ровно полмира: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и папа, соседи, друзья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 родимый, родная квартира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ушка, школа, котенок … и я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ребенок: Зайчик солнечный в ладошке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ст сирени за окошком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 щечке родинка –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тоже Родина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«Платки»</w:t>
      </w:r>
    </w:p>
    <w:p>
      <w:pPr>
        <w:pStyle w:val="Normal"/>
        <w:ind w:firstLine="144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: Родина – это наш город, наша республика, наша страна. Это место, где мы с вами родились, где всё нам кажется таким близким и родным, где люди говорят и поют на понятном нам языке. И еще Родина – это место, где мы хотим жить в мире и соглас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9-ого мая весь наш народ отмечает великий праздник – День Победы. Много лет прошло с тех пор, когда немецкие войска напали на русскую землю. Наш народ от мала до велика, мужчины и женщины, даже дети стали защищать Родину от вра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учит голос Левитана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 фон «Священна война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– Вставай, народ!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Услышав клич Земли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На фронт солдаты родины ушли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ажно шли солдаты в бой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За каждый город и за нас с тобой!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Хотели отомстить скорей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тариков, за женщин, за детей!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ребенок: Шли бои с врагом заклятым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вигаясь на восток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черами у землянки коротали вечерок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, кто утром с автоматом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пулеметом был в бою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 отдыхе солдаты песню тихую поют.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Исполнение попурри («Катюша», «Эх, дороги», «В землянке»)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 ребенок: Война идет и в воздухе – сражается пилот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ет бесстрашный летчик в атаку самолет!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суше и на море под небом высоко –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анная победа дается нелегко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 ребенок: Охраняем берега от коварного врага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По морям, по океанам корабли вперед плыву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ас ни штормы, ни туманы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ынче с курса не собь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сполнение песни «Капитан»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 ребенок:  А на море бой суров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оряки ведут с врагом. </w:t>
        <w:br/>
        <w:t xml:space="preserve">                     Очень точно бьют торпе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орабли идут на дно! </w:t>
        <w:br/>
        <w:t xml:space="preserve">                     Но в нечастое затишь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едам всем, врагам назло </w:t>
        <w:br/>
        <w:t xml:space="preserve">                     Моряки танцуют лихо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«Моряки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2 ребенок: Пограничник на посту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орко смотрит в темноту 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За спиной его страна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В мирный сон погруже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3 ребенок: На границе ночь тревожн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очью всякое возможно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о спокоен часовой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Потому что за спиной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аша армия стоит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Сон и труд людей храни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нсценировка песни «Стой, кто идет».</w:t>
      </w:r>
    </w:p>
    <w:p>
      <w:pPr>
        <w:pStyle w:val="Normal"/>
        <w:ind w:firstLine="16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Долгих 4 года шла эта кровопролитная вой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емцы накинулись, неистовы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Могильным холодом грозя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о есть такое слово «выстоять»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Когда и выстоять нельзя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И есть душа – она все вытерпит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И есть земля – она одн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Большая, добрая, сердитая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Как кровь тепла и солона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сполнение песни «Вернусь, сказал солдат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 ребенок: «Мне кажется порою, что солдаты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С кровавых не пришедшие полей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е в землю полегли когда-то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А превратились в белых журавлей»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«Журавли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5 ребенок: У Кремлевской стены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Где раскинулся парк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Люди молча, сняв шапки, стоя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Там пылает огонь, и в земле рядом спи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Вечным сном Неизвестный солда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6 ребенок: Ты за нас воевал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Ты за нас жизнь отдал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Чей-то сын, иль отец, или бра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Помним мы о тебе, о тебе говорим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И поем, Неизвестный солда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7 ребенок: Мы приходим к тебе и приносим цветы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Скромный дар от друзей, от ребя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Мы клянемся тебе край родной так любить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Как любил Неизвестный солдат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сполнение песни «Ты же выжил солдат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8 ребенок: За страну родную люди </w:t>
      </w:r>
    </w:p>
    <w:p>
      <w:pPr>
        <w:pStyle w:val="Normal"/>
        <w:tabs>
          <w:tab w:val="clear" w:pos="708"/>
          <w:tab w:val="left" w:pos="1680" w:leader="none"/>
        </w:tabs>
        <w:ind w:firstLine="1620"/>
        <w:rPr>
          <w:sz w:val="32"/>
          <w:szCs w:val="32"/>
        </w:rPr>
      </w:pPr>
      <w:r>
        <w:rPr>
          <w:sz w:val="32"/>
          <w:szCs w:val="32"/>
        </w:rPr>
        <w:tab/>
        <w:t>Отдавали жизнь свою.</w:t>
      </w:r>
    </w:p>
    <w:p>
      <w:pPr>
        <w:pStyle w:val="Normal"/>
        <w:tabs>
          <w:tab w:val="clear" w:pos="708"/>
          <w:tab w:val="left" w:pos="1680" w:leader="none"/>
        </w:tabs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огда мы не забудем</w:t>
      </w:r>
    </w:p>
    <w:p>
      <w:pPr>
        <w:pStyle w:val="Normal"/>
        <w:tabs>
          <w:tab w:val="clear" w:pos="708"/>
          <w:tab w:val="left" w:pos="1680" w:leader="none"/>
        </w:tabs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вших в доблестном бою!</w:t>
      </w:r>
    </w:p>
    <w:p>
      <w:pPr>
        <w:pStyle w:val="Normal"/>
        <w:tabs>
          <w:tab w:val="clear" w:pos="708"/>
          <w:tab w:val="left" w:pos="1680" w:leader="none"/>
        </w:tabs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едущий: Давайте вспомним всех павших героев и склоним свои головы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ед их подвигом! Объявляется минута молчания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инута молчани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учит голос Левитан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32"/>
          <w:szCs w:val="32"/>
        </w:rPr>
        <w:t>19 ребенок: Всех, Отчизну отстоявших,</w:t>
      </w:r>
    </w:p>
    <w:p>
      <w:pPr>
        <w:pStyle w:val="Normal"/>
        <w:tabs>
          <w:tab w:val="clear" w:pos="708"/>
          <w:tab w:val="left" w:pos="1680" w:leader="none"/>
        </w:tabs>
        <w:ind w:firstLine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лавляет наш народ.</w:t>
      </w:r>
    </w:p>
    <w:p>
      <w:pPr>
        <w:pStyle w:val="Normal"/>
        <w:tabs>
          <w:tab w:val="clear" w:pos="708"/>
          <w:tab w:val="left" w:pos="1680" w:leader="none"/>
        </w:tabs>
        <w:ind w:firstLine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героях, в битвах павших,</w:t>
      </w:r>
    </w:p>
    <w:p>
      <w:pPr>
        <w:pStyle w:val="Normal"/>
        <w:tabs>
          <w:tab w:val="clear" w:pos="708"/>
          <w:tab w:val="left" w:pos="1680" w:leader="none"/>
        </w:tabs>
        <w:ind w:firstLine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мять вечная ж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20 ребенок: Сияет солнце в День Победы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будет нам всегда светить.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боях жестоких наши деды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рага сумели победить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1 ребенок: Мы будем храбрыми, как деды,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одную землю защитим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солнце яркое Победы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никому не отдадим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2 ребенок: Светлый праздник День Победы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мечает вся страна,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ши бабушки и деды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девают ордена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я  « Праздник Победы»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рестроение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: Наши люди выстояли и победили. Война закончилась  9 мая. Этот    день стал в нашей стране великим праздником. Каждый год 9 мая в  честь Великой Победы гремит салют. Вечернее небо расцвечивается яркими праздничными огням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3 ребенок: Пусть не будет войны никогд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коснется нас больше беда! 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В День Победы все песни поют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В честь Победы сверкает салют!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анец «Салют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Дню Победы сла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Слава! Слава! (машут салют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Ветеранам сла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Слава! Слава! (машут салют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: Счастью, миру на Земл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Слава! Слава! (машут салют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4 ребенок: Пусть не будет войны никогд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Пусть спокойно уснут города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Пусть сирены пронзительный вой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>Ни звучит над моей головой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5 ребенок: Ни один пусть не рвется снаряд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 один не строчит автом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глашают пусть наши леса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птиц и детей голоса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сть спокойно проходят года…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i/>
          <w:sz w:val="32"/>
          <w:szCs w:val="32"/>
          <w:u w:val="single"/>
        </w:rPr>
        <w:t>Исполнение песни «Не отнимайте солнце у детей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31:00Z</dcterms:created>
  <dc:creator>Алина</dc:creator>
  <dc:description/>
  <cp:keywords/>
  <dc:language>en-US</dc:language>
  <cp:lastModifiedBy>Надежда</cp:lastModifiedBy>
  <cp:lastPrinted>2011-04-24T15:38:00Z</cp:lastPrinted>
  <dcterms:modified xsi:type="dcterms:W3CDTF">2021-11-14T16:21:00Z</dcterms:modified>
  <cp:revision>7</cp:revision>
  <dc:subject/>
  <dc:title>9 мая</dc:title>
</cp:coreProperties>
</file>