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«Утверждаю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Зам. зав. по ВМ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БДОУ № 30 «Зоренька»</w:t>
      </w:r>
    </w:p>
    <w:p>
      <w:pPr>
        <w:pStyle w:val="Normal"/>
        <w:spacing w:lineRule="auto" w:line="360"/>
        <w:jc w:val="center"/>
        <w:rPr>
          <w:sz w:val="12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___________ С.Н. Несмеян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«___» _____________ 20___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Сценарий праздника </w:t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72"/>
        </w:rPr>
        <w:t xml:space="preserve">в средней группе 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«Осень золотая».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both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уз. Руководитель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Щербакова О.Э.       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оспитатели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ббасян А.В.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Яковенко Н.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8г.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28"/>
        </w:rPr>
        <w:t>«Осень золотая»</w:t>
      </w:r>
    </w:p>
    <w:p>
      <w:pPr>
        <w:pStyle w:val="Style15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средняя групп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,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 Я очень рада, что мы вновь встретились с вам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ыстро пролетело лето, мы купались, загорали, бегали по зеленой травке босиком. А теперь, посмотрите.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 осень, снова птиц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плый край лететь спеш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ять осенний празд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нам приходит в детский сад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ебята, посмотрите, как красиво вокруг, а какие деревья разноцветные стоят. Кто же всё это украси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заходит Осен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сен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ьтесь: Осень – это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я все украшал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еревья наряж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арафаны золот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башки распис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ралась я, ребя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вам дать богат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ах и сад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лесу, и на поля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я, Осень, проходи к нам в г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дали тебя, и наши дети приготовили для тебя замечательные песни и стихи, послушаешь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онечно, с большим удовольствием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арафан надела осень»</w:t>
      </w:r>
    </w:p>
    <w:p>
      <w:pPr>
        <w:pStyle w:val="Style15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spacing w:before="0" w:after="0"/>
        <w:ind w:left="2520" w:firstLine="10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рафан надела осень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ёстрый, расписной: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жёлтый, листик алый,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золотой!</w:t>
      </w:r>
    </w:p>
    <w:p>
      <w:pPr>
        <w:pStyle w:val="Style15"/>
        <w:spacing w:before="0" w:after="0"/>
        <w:ind w:left="2520" w:firstLine="108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 поднимет, то бросает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тер озорной 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жёлтый, листик алый,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золотой!</w:t>
      </w:r>
    </w:p>
    <w:p>
      <w:pPr>
        <w:pStyle w:val="Style15"/>
        <w:spacing w:before="0" w:after="0"/>
        <w:ind w:left="2520" w:firstLine="10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before="0" w:after="0"/>
        <w:ind w:left="2520" w:firstLine="10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берем букет на славу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ышный и большой 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жёлтый, листик алый,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ик золот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10"/>
          <w:szCs w:val="28"/>
        </w:rPr>
      </w:pPr>
      <w:r>
        <w:rPr>
          <w:b/>
          <w:sz w:val="26"/>
          <w:szCs w:val="26"/>
        </w:rPr>
        <w:t>1 ребенок:</w:t>
      </w:r>
      <w:r>
        <w:rPr>
          <w:b/>
          <w:sz w:val="10"/>
          <w:szCs w:val="28"/>
        </w:rPr>
        <w:t xml:space="preserve"> </w:t>
      </w:r>
      <w:r>
        <w:rPr>
          <w:sz w:val="28"/>
          <w:szCs w:val="28"/>
        </w:rPr>
        <w:t xml:space="preserve"> Праздник осени в лесу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тло и весело.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ие украшенья 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здесь развеси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6"/>
          <w:szCs w:val="26"/>
        </w:rPr>
        <w:t xml:space="preserve">2 ребенок:  </w:t>
      </w:r>
      <w:r>
        <w:rPr>
          <w:sz w:val="28"/>
          <w:szCs w:val="28"/>
        </w:rPr>
        <w:t>Алые и жёлтые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листья рвёт,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, кружит в воздухе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ёстрый хоров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3 ребенок: </w:t>
      </w:r>
      <w:r>
        <w:rPr>
          <w:sz w:val="28"/>
          <w:szCs w:val="28"/>
        </w:rPr>
        <w:t xml:space="preserve"> Осень подарила 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листопад.</w:t>
      </w:r>
    </w:p>
    <w:p>
      <w:pPr>
        <w:pStyle w:val="Style15"/>
        <w:spacing w:before="0" w:after="0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на дорожках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риком лежа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ндивидуальная: «Листопад»</w:t>
      </w:r>
    </w:p>
    <w:p>
      <w:pPr>
        <w:pStyle w:val="Style15"/>
        <w:spacing w:before="0" w:after="0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ынче дождик не простой</w:t>
      </w:r>
    </w:p>
    <w:p>
      <w:pPr>
        <w:pStyle w:val="Style15"/>
        <w:spacing w:before="0" w:after="0"/>
        <w:ind w:left="2520"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нче дождик золотой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овсем не водяной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тучки ни одной  - 2раза</w:t>
      </w:r>
    </w:p>
    <w:p>
      <w:pPr>
        <w:pStyle w:val="Style15"/>
        <w:spacing w:before="0" w:after="0"/>
        <w:ind w:left="2520" w:firstLine="108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Листопад, листопад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по ветру летят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по ветру летят, летят!</w:t>
      </w:r>
    </w:p>
    <w:p>
      <w:pPr>
        <w:pStyle w:val="Style15"/>
        <w:spacing w:before="0" w:after="0"/>
        <w:ind w:left="2520" w:firstLine="10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ень осенний так хорош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листьев соберешь!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ой большой букет - </w:t>
      </w:r>
    </w:p>
    <w:p>
      <w:pPr>
        <w:pStyle w:val="Style15"/>
        <w:spacing w:before="0" w:after="0"/>
        <w:ind w:left="252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т осени привет -  2 ра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6"/>
          <w:szCs w:val="26"/>
        </w:rPr>
        <w:t xml:space="preserve">4 ребенок: </w:t>
      </w:r>
      <w:r>
        <w:rPr>
          <w:sz w:val="28"/>
          <w:szCs w:val="28"/>
        </w:rPr>
        <w:t>Ветер с листьями играет,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ья с веток обрывает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ямо под ноги ребя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6"/>
          <w:szCs w:val="26"/>
        </w:rPr>
        <w:t xml:space="preserve">5 ребенок: </w:t>
      </w:r>
      <w:r>
        <w:rPr>
          <w:sz w:val="28"/>
          <w:szCs w:val="28"/>
        </w:rPr>
        <w:t>Ах, какой красивый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У меня листочек.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танцуй со мною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Жёлтенький дружочек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 листочками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у, листья шелестя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у, веточки хрустя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 к нам ид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 к нам бредё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ихонько посид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гостя погляд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ет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етс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-хи-хи, ха-ха-ха..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же это так весело смеется, вы не видите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а это же мой знакомый старичок Лесовичок. Ох, и веселый он, никогда не унывает. Слышите, как хохоч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есовичок </w:t>
      </w:r>
      <w:r>
        <w:rPr>
          <w:sz w:val="28"/>
          <w:szCs w:val="28"/>
        </w:rPr>
        <w:t>(смеясь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и насмешил он мен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то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а старичок Лесовичок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Так, это же ты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Так я сам себя и рассмешил, хотите песенку спою про себя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Очень хот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сня «Веселый старичок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амечательная песня! А вот с ребятами ты еще не поздоровалс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мои дорогие ребята-трулялята! Я - помощник Осени в лесу 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ю в нем я каждую тропинку, каждую травинк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Я очень люблю гулять по лесу и собирать шишки, чтобы потом играть с ними. Ребята а вы мне поможете собрать шишк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ем шишк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Вот спасибо, ребяти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ли собрать все ши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, тише, тише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ется, я что-то слыш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источкам – кап-ка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адошки – кап-ка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спряталось куда-то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дождь пошел,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есенку спо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мокнуть под дожд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сня «Топ сапож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b/>
        </w:rPr>
        <w:t>1.</w:t>
      </w:r>
      <w:r>
        <w:rPr/>
        <w:t xml:space="preserve"> Долго-долго во дворе</w:t>
        <w:br/>
        <w:t xml:space="preserve">    Льется дождик в октябре.</w:t>
        <w:br/>
        <w:t xml:space="preserve">    Мы не мокнем под дождем,</w:t>
        <w:br/>
        <w:t xml:space="preserve">    Мы под зонтиком идем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Припев:</w:t>
      </w:r>
      <w:r>
        <w:rPr/>
        <w:t xml:space="preserve"> Топ, сапожки, шлеп, сапожки,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/>
      </w:pPr>
      <w:r>
        <w:rPr/>
        <w:t xml:space="preserve">    </w:t>
      </w:r>
      <w:r>
        <w:rPr/>
        <w:t>Ты бежишь и я бегу,</w:t>
        <w:br/>
        <w:t xml:space="preserve">    Топ, сапожки, шлеп, сапожки,</w:t>
        <w:br/>
        <w:t xml:space="preserve">    Обогнать тебя могу</w:t>
        <w:br/>
        <w:br/>
      </w:r>
      <w:r>
        <w:rPr>
          <w:b/>
        </w:rPr>
        <w:t xml:space="preserve">2. </w:t>
      </w:r>
      <w:r>
        <w:rPr/>
        <w:t>Дождик скачет по дорожке</w:t>
        <w:br/>
        <w:t xml:space="preserve">    И по зонтику немножко.</w:t>
        <w:br/>
        <w:t xml:space="preserve">    Слышишь капель перезвон?</w:t>
        <w:br/>
        <w:t xml:space="preserve">    Это к нам стучится он.</w:t>
        <w:b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рипев:</w:t>
      </w:r>
      <w:r>
        <w:rPr/>
        <w:t xml:space="preserve"> ….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 xml:space="preserve">3. </w:t>
      </w:r>
      <w:r>
        <w:rPr/>
        <w:t>Дождик капал и устал,</w:t>
        <w:br/>
        <w:t xml:space="preserve">    Дождик лужицами стал.</w:t>
        <w:br/>
        <w:t xml:space="preserve">    Как наденешь сапоги </w:t>
        <w:br/>
        <w:t xml:space="preserve">    Так по лужицам беги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детки дождика не боятся, они любят весело гулять под дожд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6 ребенок: </w:t>
      </w:r>
      <w:r>
        <w:rPr>
          <w:shd w:fill="FFFFFF" w:val="clear"/>
        </w:rPr>
        <w:t>В небе тучки набежали,</w:t>
      </w:r>
    </w:p>
    <w:p>
      <w:pPr>
        <w:pStyle w:val="Normal"/>
        <w:ind w:left="1260" w:hanging="0"/>
        <w:rPr>
          <w:shd w:fill="FFFFFF" w:val="clear"/>
        </w:rPr>
      </w:pPr>
      <w:r>
        <w:rPr>
          <w:shd w:fill="FFFFFF" w:val="clear"/>
        </w:rPr>
        <w:t>Но с собой мы зонтик взяли.</w:t>
      </w:r>
      <w:r>
        <w:rPr/>
        <w:br/>
      </w:r>
      <w:r>
        <w:rPr>
          <w:shd w:fill="FFFFFF" w:val="clear"/>
        </w:rPr>
        <w:t>Громко бьют о землю капли, -</w:t>
      </w:r>
      <w:r>
        <w:rPr/>
        <w:br/>
      </w:r>
      <w:r>
        <w:rPr>
          <w:shd w:fill="FFFFFF" w:val="clear"/>
        </w:rPr>
        <w:t>Не боимся мы ни капли.</w:t>
      </w:r>
    </w:p>
    <w:p>
      <w:pPr>
        <w:pStyle w:val="Normal"/>
        <w:ind w:left="1260" w:hanging="0"/>
        <w:rPr/>
      </w:pPr>
      <w:r>
        <w:rPr/>
        <w:t>Ведь наш зонтик, словно щит,</w:t>
        <w:br/>
        <w:t>От грозы нас защити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с зонтик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дождик перест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наверное, уст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ит солнышко оп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овет нас всех играть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беги луж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посмотрите, как после моего дождичка на полянке весело танцуют грибоч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Грибы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Грибочки мои слав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е, наряд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ас в корзинку собер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омой всех отнес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риб (ребенок): </w:t>
      </w:r>
      <w:r>
        <w:rPr>
          <w:sz w:val="28"/>
          <w:szCs w:val="28"/>
        </w:rPr>
        <w:t>Ты сначала нас пойм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и собира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гра «Жмурки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превратила остальных детей в гриб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/>
        <w:t xml:space="preserve"> </w:t>
      </w:r>
      <w:r>
        <w:rPr>
          <w:sz w:val="28"/>
        </w:rPr>
        <w:t>Таких ловких грибов не поймаеш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Не расстраивайся, Лесовичок в моем лесу еще много других грибов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станцуем, развеселим немного Лесовичка.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>Общий тан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/>
        <w:t xml:space="preserve"> </w:t>
      </w:r>
      <w:r>
        <w:rPr>
          <w:sz w:val="28"/>
        </w:rPr>
        <w:t>С вами весело играть,</w:t>
      </w:r>
    </w:p>
    <w:p>
      <w:pPr>
        <w:pStyle w:val="Normal"/>
        <w:rPr/>
      </w:pPr>
      <w:r>
        <w:rPr/>
        <w:t xml:space="preserve">                       </w:t>
      </w:r>
      <w:r>
        <w:rPr/>
        <w:t>Песни петь и танцевать!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/>
        <w:t xml:space="preserve">   </w:t>
      </w:r>
      <w:r>
        <w:rPr>
          <w:rStyle w:val="C0"/>
          <w:color w:val="000000"/>
          <w:sz w:val="28"/>
          <w:szCs w:val="28"/>
        </w:rPr>
        <w:t>Очень весело мне было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Всех ребят я полюби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Но прощаться мне пор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Что поделать, ждут дел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Я за всё благодарю</w:t>
      </w:r>
    </w:p>
    <w:p>
      <w:pPr>
        <w:pStyle w:val="Normal"/>
        <w:rPr/>
      </w:pPr>
      <w:r>
        <w:rPr/>
        <w:t xml:space="preserve">               </w:t>
      </w:r>
      <w:r>
        <w:rPr/>
        <w:t>И подарки вам дар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сень и Лесовичок дарят подарки и прощаютс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28"/>
        </w:rPr>
        <w:t>«Осень золотая»</w:t>
      </w:r>
    </w:p>
    <w:p>
      <w:pPr>
        <w:pStyle w:val="Style15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средняя группа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,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 Я очень рада, что мы вновь встретились с 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пролетело лето, мы купались, загорали, бегали по зеленой травке босиком. А теперь, посмотрите.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 осень, снова птиц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плый край лететь спеш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ять осенний празд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нам приходит в детский сад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 красиво вокруг, а какие деревья разноцветные стоят. Кто же всё это украси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заходит Осень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сен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ьтесь: Осень – это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я все украшал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еревья наряжала,</w:t>
      </w:r>
    </w:p>
    <w:p>
      <w:pPr>
        <w:pStyle w:val="Style15"/>
        <w:spacing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арафаны золот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башки распис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ралась я, ребя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вам дать богатый.</w:t>
      </w:r>
    </w:p>
    <w:p>
      <w:pPr>
        <w:pStyle w:val="Style15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ах и сад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лесу, и на поля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ая, Осень, проходи к нам в г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ждали тебя, и наши дети приготовили для тебя замечательные песни и стихи, послушаешь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онечно, с большим удовольствием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арафан надела осень»</w:t>
      </w:r>
    </w:p>
    <w:p>
      <w:pPr>
        <w:pStyle w:val="Style15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spacing w:before="0" w:after="0"/>
        <w:ind w:left="900" w:firstLine="1080"/>
        <w:rPr/>
      </w:pPr>
      <w:r>
        <w:rPr>
          <w:b/>
        </w:rPr>
        <w:t>1.</w:t>
      </w:r>
      <w:r>
        <w:rPr/>
        <w:t xml:space="preserve"> Сарафан надела осень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Пёстрый, расписной: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жёлтый, листик алый,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золотой!</w:t>
      </w:r>
    </w:p>
    <w:p>
      <w:pPr>
        <w:pStyle w:val="Style15"/>
        <w:spacing w:before="0" w:after="0"/>
        <w:ind w:left="900" w:firstLine="1080"/>
        <w:rPr/>
      </w:pPr>
      <w:r>
        <w:rPr/>
      </w:r>
    </w:p>
    <w:p>
      <w:pPr>
        <w:pStyle w:val="Style15"/>
        <w:spacing w:before="0" w:after="0"/>
        <w:ind w:left="900" w:firstLine="1080"/>
        <w:rPr/>
      </w:pPr>
      <w:r>
        <w:rPr>
          <w:b/>
        </w:rPr>
        <w:t>2.</w:t>
      </w:r>
      <w:r>
        <w:rPr/>
        <w:t xml:space="preserve"> То поднимет, то бросает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 xml:space="preserve">Ветер озорной 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жёлтый, листик алый,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золотой!</w:t>
      </w:r>
    </w:p>
    <w:p>
      <w:pPr>
        <w:pStyle w:val="Style15"/>
        <w:spacing w:before="0" w:after="0"/>
        <w:ind w:left="900" w:firstLine="1080"/>
        <w:rPr/>
      </w:pPr>
      <w:r>
        <w:rPr/>
      </w:r>
    </w:p>
    <w:p>
      <w:pPr>
        <w:pStyle w:val="Style15"/>
        <w:spacing w:before="0" w:after="0"/>
        <w:ind w:left="900" w:firstLine="1080"/>
        <w:rPr/>
      </w:pPr>
      <w:r>
        <w:rPr>
          <w:b/>
        </w:rPr>
        <w:t>3.</w:t>
      </w:r>
      <w:r>
        <w:rPr/>
        <w:t xml:space="preserve"> Соберем букет на славу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 xml:space="preserve">Пышный и большой 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жёлтый, листик алый,</w:t>
      </w:r>
    </w:p>
    <w:p>
      <w:pPr>
        <w:pStyle w:val="Style15"/>
        <w:spacing w:before="0" w:after="0"/>
        <w:ind w:left="900" w:firstLine="1080"/>
        <w:rPr/>
      </w:pPr>
      <w:r>
        <w:rPr/>
        <w:t xml:space="preserve">    </w:t>
      </w:r>
      <w:r>
        <w:rPr/>
        <w:t>Листик золот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10"/>
          <w:szCs w:val="28"/>
        </w:rPr>
      </w:pPr>
      <w:r>
        <w:rPr>
          <w:b/>
          <w:sz w:val="26"/>
          <w:szCs w:val="26"/>
        </w:rPr>
        <w:t>1 ребенок:</w:t>
      </w:r>
      <w:r>
        <w:rPr>
          <w:b/>
          <w:sz w:val="10"/>
          <w:szCs w:val="28"/>
        </w:rPr>
        <w:t xml:space="preserve"> </w:t>
      </w:r>
      <w:r>
        <w:rPr>
          <w:sz w:val="28"/>
          <w:szCs w:val="28"/>
        </w:rPr>
        <w:t xml:space="preserve"> Праздник осени в лесу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тло и весело.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ие украшенья 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здесь развеси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2 ребенок:  </w:t>
      </w:r>
      <w:r>
        <w:rPr>
          <w:sz w:val="28"/>
          <w:szCs w:val="28"/>
        </w:rPr>
        <w:t>Алые и жёлтые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листья рвёт,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, кружит в воздухе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ёстрый хоров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3 ребенок: </w:t>
      </w:r>
      <w:r>
        <w:rPr>
          <w:sz w:val="28"/>
          <w:szCs w:val="28"/>
        </w:rPr>
        <w:t xml:space="preserve"> Осень подарила 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листопад.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на дорожках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риком лежат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ндивидуальная: «Листопад»</w:t>
      </w:r>
    </w:p>
    <w:p>
      <w:pPr>
        <w:pStyle w:val="Style15"/>
        <w:spacing w:before="0" w:after="0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Style15"/>
        <w:spacing w:before="0" w:after="0"/>
        <w:ind w:left="720" w:firstLine="1080"/>
        <w:rPr/>
      </w:pPr>
      <w:r>
        <w:rPr>
          <w:b/>
        </w:rPr>
        <w:t>1.</w:t>
      </w:r>
      <w:r>
        <w:rPr/>
        <w:t xml:space="preserve"> Нынче дождик не простой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Нынче дождик золотой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Он совсем не водяной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Нету тучки ни одной  - 2раза</w:t>
      </w:r>
    </w:p>
    <w:p>
      <w:pPr>
        <w:pStyle w:val="Style15"/>
        <w:spacing w:before="0" w:after="0"/>
        <w:ind w:left="720" w:firstLine="108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 xml:space="preserve">   </w:t>
      </w:r>
      <w:r>
        <w:rPr>
          <w:b/>
        </w:rPr>
        <w:t>Припев:</w:t>
      </w:r>
      <w:r>
        <w:rPr/>
        <w:t xml:space="preserve">  Листопад, листопад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Листья по ветру летят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Листья по ветру летят, летят!</w:t>
      </w:r>
    </w:p>
    <w:p>
      <w:pPr>
        <w:pStyle w:val="Style15"/>
        <w:spacing w:before="0" w:after="0"/>
        <w:ind w:left="720" w:firstLine="1080"/>
        <w:rPr/>
      </w:pPr>
      <w:r>
        <w:rPr/>
      </w:r>
    </w:p>
    <w:p>
      <w:pPr>
        <w:pStyle w:val="Style15"/>
        <w:spacing w:before="0" w:after="0"/>
        <w:ind w:left="720" w:firstLine="1080"/>
        <w:rPr/>
      </w:pPr>
      <w:r>
        <w:rPr>
          <w:b/>
        </w:rPr>
        <w:t xml:space="preserve">2. </w:t>
      </w:r>
      <w:r>
        <w:rPr/>
        <w:t>День осенний так хорош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Сколько листьев соберешь!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 xml:space="preserve">Золотой большой букет - </w:t>
      </w:r>
    </w:p>
    <w:p>
      <w:pPr>
        <w:pStyle w:val="Style15"/>
        <w:spacing w:before="0" w:after="0"/>
        <w:ind w:left="720" w:firstLine="1080"/>
        <w:rPr/>
      </w:pPr>
      <w:r>
        <w:rPr/>
        <w:t xml:space="preserve">    </w:t>
      </w:r>
      <w:r>
        <w:rPr/>
        <w:t>Нам от осени привет -  2 ра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4 ребенок: </w:t>
      </w:r>
      <w:r>
        <w:rPr>
          <w:sz w:val="28"/>
          <w:szCs w:val="28"/>
        </w:rPr>
        <w:t>Ветер с листьями играет,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ья с веток обрывает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ямо под ноги ребя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5 ребенок: </w:t>
      </w:r>
      <w:r>
        <w:rPr>
          <w:sz w:val="28"/>
          <w:szCs w:val="28"/>
        </w:rPr>
        <w:t>Ах, какой красивый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У меня листочек.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танцуй со мною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Жёлтенький дружочек. 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 листочками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у, листья шелестя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у, веточки хрустя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 к нам ид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 к нам бредё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ихонько посид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гостя погляди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есович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ет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етс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-хи-хи, ха-ха-ха..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же это так весело смеется, вы не видите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а это же мой знакомый старичок Лесовичок. Ох, и веселый он, никогда не унывает. Слышите, как хохоч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есовичок </w:t>
      </w:r>
      <w:r>
        <w:rPr>
          <w:sz w:val="28"/>
          <w:szCs w:val="28"/>
        </w:rPr>
        <w:t>(смеясь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и насмешил он мен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то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а старичок Лесовичок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Так, это же ты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Так я сам себя и рассмешил, хотите песенку спою про себя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Очень хот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сня «Веселый старичок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амечательная песня! А вот с ребятами ты еще не поздоровалс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мои дорогие ребята-трулялята! Я - помощник Осени в лесу 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ю в нем я каждую тропинку, каждую травин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чень люблю гулять по лесу и собирать шишки, чтобы потом играть с ними. Ребята а вы мне поможете собрать шишки.  </w:t>
      </w:r>
    </w:p>
    <w:p>
      <w:pPr>
        <w:pStyle w:val="Style15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ем шишки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Вот спасибо, ребяти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ли собрать все ши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, тише, тише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ется, я что-то слыш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источкам – кап-ка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адошки – кап-ка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спряталось куда-то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дождь пошел,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есенку спо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мокнуть под дожд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сня «Топ сапож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лго-долго во дворе</w:t>
        <w:br/>
        <w:t xml:space="preserve">    Льется дождик в октябре.</w:t>
        <w:br/>
        <w:t xml:space="preserve">    Мы не мокнем под дождем,</w:t>
        <w:br/>
        <w:t xml:space="preserve">    Мы под зонтиком идем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Топ, сапожки, шлеп, сапожки,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rPr>
          <w:sz w:val="16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 бежишь и я бегу,</w:t>
        <w:br/>
        <w:t xml:space="preserve">    Топ, сапожки, шлеп, сапожки,</w:t>
        <w:br/>
        <w:t xml:space="preserve">    Обогнать тебя могу</w:t>
        <w:br/>
        <w:br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ождик скачет по дорожке</w:t>
        <w:br/>
        <w:t xml:space="preserve">    И по зонтику немножко.</w:t>
        <w:br/>
        <w:t xml:space="preserve">    Слышишь капель перезвон?</w:t>
        <w:br/>
        <w:t xml:space="preserve">    Это к нам стучится он.</w:t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…..</w:t>
      </w:r>
    </w:p>
    <w:p>
      <w:pPr>
        <w:pStyle w:val="Normal"/>
        <w:ind w:left="19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980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ждик капал и устал,</w:t>
        <w:br/>
        <w:t xml:space="preserve">    Дождик лужицами стал.</w:t>
        <w:br/>
        <w:t xml:space="preserve">    Как наденешь сапоги </w:t>
        <w:br/>
        <w:t xml:space="preserve">    Так по лужицам беги</w:t>
      </w:r>
    </w:p>
    <w:p>
      <w:pPr>
        <w:pStyle w:val="Normal"/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детки дождика не боятся, они любят весело гулять под дожде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6 ребенок: </w:t>
      </w:r>
      <w:r>
        <w:rPr>
          <w:shd w:fill="FFFFFF" w:val="clear"/>
        </w:rPr>
        <w:t>В небе тучки набежали,</w:t>
      </w:r>
    </w:p>
    <w:p>
      <w:pPr>
        <w:pStyle w:val="Normal"/>
        <w:ind w:left="1260" w:hanging="0"/>
        <w:rPr>
          <w:shd w:fill="FFFFFF" w:val="clear"/>
        </w:rPr>
      </w:pPr>
      <w:r>
        <w:rPr>
          <w:shd w:fill="FFFFFF" w:val="clear"/>
        </w:rPr>
        <w:t>Но с собой мы зонтик взяли.</w:t>
      </w:r>
      <w:r>
        <w:rPr/>
        <w:br/>
      </w:r>
      <w:r>
        <w:rPr>
          <w:shd w:fill="FFFFFF" w:val="clear"/>
        </w:rPr>
        <w:t>Громко бьют о землю капли, -</w:t>
      </w:r>
      <w:r>
        <w:rPr/>
        <w:br/>
      </w:r>
      <w:r>
        <w:rPr>
          <w:shd w:fill="FFFFFF" w:val="clear"/>
        </w:rPr>
        <w:t>Не боимся мы ни капли.</w:t>
      </w:r>
    </w:p>
    <w:p>
      <w:pPr>
        <w:pStyle w:val="Normal"/>
        <w:ind w:left="1260" w:hanging="0"/>
        <w:rPr/>
      </w:pPr>
      <w:r>
        <w:rPr/>
        <w:t>Ведь наш зонтик, словно щит,</w:t>
        <w:br/>
        <w:t>От грозы нас защити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с зонтик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дождик перест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наверное, уст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ит солнышко оп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овет нас всех играть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беги луж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посмотрите, как после моего дождичка на полянке весело танцуют грибоч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Грибы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Грибочки мои слав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е, наряд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ас в корзинку собер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омой всех отнес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Гриб (ребенок): </w:t>
      </w:r>
      <w:r>
        <w:rPr>
          <w:sz w:val="28"/>
          <w:szCs w:val="28"/>
        </w:rPr>
        <w:t>Ты сначала нас пойм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и собира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гра «Жмурки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превратила остальных детей в гриб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/>
        <w:t xml:space="preserve"> </w:t>
      </w:r>
      <w:r>
        <w:rPr>
          <w:sz w:val="28"/>
        </w:rPr>
        <w:t>Таких ловких грибов не поймаеш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Не расстраивайся, Лесовичок в моем лесу еще много других грибов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станцуем, развеселим немного Лесовичка.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>Общий тан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/>
        <w:t xml:space="preserve"> </w:t>
      </w:r>
      <w:r>
        <w:rPr>
          <w:sz w:val="28"/>
        </w:rPr>
        <w:t>С вами весело играть,</w:t>
      </w:r>
    </w:p>
    <w:p>
      <w:pPr>
        <w:pStyle w:val="Normal"/>
        <w:rPr/>
      </w:pPr>
      <w:r>
        <w:rPr/>
        <w:t xml:space="preserve">                       </w:t>
      </w:r>
      <w:r>
        <w:rPr/>
        <w:t>Песни петь и танцевать!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/>
        <w:t xml:space="preserve">   </w:t>
      </w:r>
      <w:r>
        <w:rPr>
          <w:rStyle w:val="C0"/>
          <w:color w:val="000000"/>
          <w:sz w:val="28"/>
          <w:szCs w:val="28"/>
        </w:rPr>
        <w:t>Очень весело мне было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Всех ребят я полюби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Но прощаться мне пор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</w:t>
      </w:r>
      <w:r>
        <w:rPr>
          <w:rStyle w:val="C0"/>
          <w:color w:val="000000"/>
          <w:sz w:val="28"/>
          <w:szCs w:val="28"/>
        </w:rPr>
        <w:t>Что поделать, ждут дел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Я за всё благодарю</w:t>
      </w:r>
    </w:p>
    <w:p>
      <w:pPr>
        <w:pStyle w:val="Normal"/>
        <w:rPr/>
      </w:pPr>
      <w:r>
        <w:rPr/>
        <w:t xml:space="preserve">               </w:t>
      </w:r>
      <w:r>
        <w:rPr/>
        <w:t>И подарки вам 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Осень и Лесовичок дарят подарки и прощаютс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567" w:right="567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6:00Z</dcterms:created>
  <dc:creator>Admin</dc:creator>
  <dc:description/>
  <cp:keywords/>
  <dc:language>en-US</dc:language>
  <cp:lastModifiedBy>Admin</cp:lastModifiedBy>
  <cp:lastPrinted>2018-10-23T01:45:00Z</cp:lastPrinted>
  <dcterms:modified xsi:type="dcterms:W3CDTF">2018-10-22T22:47:00Z</dcterms:modified>
  <cp:revision>9</cp:revision>
  <dc:subject/>
  <dc:title>Под музыку дети входят в зал, держат в руке цветок</dc:title>
</cp:coreProperties>
</file>