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315200" cy="10629900"/>
            <wp:effectExtent l="0" t="0" r="0" b="0"/>
            <wp:wrapNone/>
            <wp:docPr id="1" name="besplatnyie-ramki-dlya-fotografi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platnyie-ramki-dlya-fotografiy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6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«Утверждаю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Зам. зав. по ВМР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МБДОУ № 30 «Зоренька»</w:t>
      </w:r>
    </w:p>
    <w:p>
      <w:pPr>
        <w:pStyle w:val="Normal"/>
        <w:spacing w:lineRule="auto" w:line="360"/>
        <w:jc w:val="center"/>
        <w:rPr>
          <w:sz w:val="12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 xml:space="preserve">___________ С.Н. Несмеяно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«___» _____________ 20___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8"/>
        </w:rPr>
      </w:pPr>
      <w:r>
        <w:rPr>
          <w:rFonts w:cs="Monotype Corsiva" w:ascii="Monotype Corsiva" w:hAnsi="Monotype Corsiva"/>
          <w:b w:val="false"/>
          <w:sz w:val="48"/>
        </w:rPr>
        <w:t xml:space="preserve">Сценарий праздника 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52"/>
        </w:rPr>
      </w:pPr>
      <w:r>
        <w:rPr>
          <w:rFonts w:cs="Monotype Corsiva" w:ascii="Monotype Corsiva" w:hAnsi="Monotype Corsiva"/>
          <w:b w:val="false"/>
          <w:sz w:val="52"/>
        </w:rPr>
        <w:t xml:space="preserve">в 1 подготовительной группе 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8"/>
        </w:rPr>
      </w:pPr>
      <w:r>
        <w:rPr>
          <w:rFonts w:cs="Monotype Corsiva" w:ascii="Monotype Corsiva" w:hAnsi="Monotype Corsiva"/>
          <w:b w:val="false"/>
          <w:sz w:val="52"/>
        </w:rPr>
        <w:t>«Радуга»</w:t>
      </w:r>
    </w:p>
    <w:p>
      <w:pPr>
        <w:pStyle w:val="Heading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 xml:space="preserve">«Праздничный концерт </w:t>
      </w:r>
    </w:p>
    <w:p>
      <w:pPr>
        <w:pStyle w:val="Heading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72"/>
        </w:rPr>
        <w:t>для любимых женщин»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816" w:leader="none"/>
        </w:tabs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TextBody"/>
        <w:tabs>
          <w:tab w:val="clear" w:pos="708"/>
          <w:tab w:val="left" w:pos="758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75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816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Воспитатели:</w:t>
      </w:r>
    </w:p>
    <w:p>
      <w:pPr>
        <w:pStyle w:val="TextBody"/>
        <w:tabs>
          <w:tab w:val="clear" w:pos="708"/>
          <w:tab w:val="left" w:pos="6816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Аббасян А.В.</w:t>
      </w:r>
    </w:p>
    <w:p>
      <w:pPr>
        <w:pStyle w:val="TextBody"/>
        <w:tabs>
          <w:tab w:val="clear" w:pos="708"/>
          <w:tab w:val="left" w:pos="6816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Яковенко Н.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7г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 Ведущий: </w:t>
      </w:r>
      <w:r>
        <w:rPr>
          <w:sz w:val="26"/>
          <w:szCs w:val="26"/>
        </w:rPr>
        <w:t xml:space="preserve">Дорогие женщины: мамы, бабушки.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ас поздравляем с праздником мы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 Ведущий: </w:t>
      </w:r>
      <w:r>
        <w:rPr>
          <w:sz w:val="26"/>
          <w:szCs w:val="26"/>
        </w:rPr>
        <w:t>Всем вам здоровья и счастья жел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этот радостный день весн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( Звучит музыка, заходят мальчики, встают в две шеренги параллельно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 мальчик:</w:t>
      </w:r>
      <w:r>
        <w:rPr>
          <w:sz w:val="26"/>
          <w:szCs w:val="26"/>
        </w:rPr>
        <w:t xml:space="preserve"> Восьмое марта – день чудесный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шел с весенним солнцем к нам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Звените, радостные песни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егодня праздник наших м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мальчик:</w:t>
      </w:r>
      <w:r>
        <w:rPr>
          <w:sz w:val="26"/>
          <w:szCs w:val="26"/>
        </w:rPr>
        <w:t xml:space="preserve"> С праздником веселым, началом весн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Дорогих любимых поздравляем мы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Нашим женщинам в день весенни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Шлет привет сама весна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Звон ручья и птичье пень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Дарит к празднику 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 мальчик:</w:t>
      </w:r>
      <w:r>
        <w:rPr>
          <w:sz w:val="26"/>
          <w:szCs w:val="26"/>
        </w:rPr>
        <w:t xml:space="preserve"> Поздравляем! Поздравляем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Наших женщин дорогих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едь сегодня, все мы знаем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Самый лучший день для ни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 мальчик:</w:t>
      </w:r>
      <w:r>
        <w:rPr>
          <w:sz w:val="26"/>
          <w:szCs w:val="26"/>
        </w:rPr>
        <w:t xml:space="preserve"> Гости все уже расселись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Но куда девчонки делись?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де же можно прохлаждатьс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колько можно наряжаться?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 Входят девочки, проходят через центр и встают в полукруг.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 девочка</w:t>
      </w:r>
      <w:r>
        <w:rPr>
          <w:sz w:val="26"/>
          <w:szCs w:val="26"/>
        </w:rPr>
        <w:t>: Мы долго думали, решал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Что нашим мамам подарить?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едь подарок мы сказал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амым лучшим должен быт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девочка:</w:t>
      </w:r>
      <w:r>
        <w:rPr>
          <w:sz w:val="26"/>
          <w:szCs w:val="26"/>
        </w:rPr>
        <w:t xml:space="preserve"> Подарить «джакузи» мы не можем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И билет на Кипр нам не купить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«Мерседесы» подарить нам сложно тоже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Что же нашим мамам подарить?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сам собой пришел от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се:   Проведём для них  концерт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 девочка:</w:t>
      </w:r>
      <w:r>
        <w:rPr>
          <w:sz w:val="26"/>
          <w:szCs w:val="26"/>
        </w:rPr>
        <w:t xml:space="preserve"> С чудесным праздником весенни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годня всех мы поздравляем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 прекрасным добрым настроенье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Большой концерт наш начина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пражнение с султанчикам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сле танца дети становятся полукругом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 ребенок: </w:t>
      </w:r>
      <w:r>
        <w:rPr>
          <w:sz w:val="26"/>
          <w:szCs w:val="26"/>
        </w:rPr>
        <w:t>Сегодня день особенный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егодня праздник ма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а юге и на севере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езде и тут и там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венят ручьи весен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 подпевают на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 ярче светит солны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честь наших милых мам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Наш концерт начинает музыкальная композиция «Встречайте праздник песням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ня «Встречайте праздник песнями!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2 ребенок</w:t>
      </w:r>
      <w:r>
        <w:rPr>
          <w:sz w:val="26"/>
          <w:szCs w:val="26"/>
        </w:rPr>
        <w:t xml:space="preserve">: Звенят капели весело, зовут собой весн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ыстукивают песенку, про мамочку м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 воробьи чирикают, про бабушку стих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 в этот праздник радостный, поздравим вас и 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 ребенок:</w:t>
      </w:r>
      <w:r>
        <w:rPr>
          <w:sz w:val="26"/>
          <w:szCs w:val="26"/>
        </w:rPr>
        <w:t xml:space="preserve"> Вот подснежник на поляне, </w:t>
        <w:br/>
        <w:t xml:space="preserve">                   Я его наше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несу подснежник маме, </w:t>
        <w:br/>
        <w:t xml:space="preserve">                   Хоть и не расцвел.</w:t>
        <w:br/>
        <w:t xml:space="preserve">                   И меня с цветком так нежно мама обняла, </w:t>
        <w:br/>
        <w:t xml:space="preserve">                   Что раскрылся мой подснежник от ее теп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В исполнении девочек нашей группы, вашему вниманию представляется, танец «Цветов и Дюймов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Танец «Цветы и Дюймовочка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 ребенок: </w:t>
      </w:r>
      <w:r>
        <w:rPr>
          <w:sz w:val="26"/>
          <w:szCs w:val="26"/>
        </w:rPr>
        <w:t>В маме столько ласки и добра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Нам сказать ей доброе пора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Пусть услышат мамы от детей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Что они для них всего ми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  ребенок:</w:t>
      </w:r>
      <w:r>
        <w:rPr>
          <w:sz w:val="26"/>
          <w:szCs w:val="26"/>
        </w:rPr>
        <w:t xml:space="preserve"> Все мама моя понимает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С ней даже беда не беда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А если меня поругает, так это за дело всегда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Когда за окошком темнеет, и вечер зевнет на ходу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Из детского сада скорее, я к маме любимой иду!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Улыбнется мамочка и светлей вокруг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Потому что мамочка, самый лучший друг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Самым, самым, всем мамам посвящается пес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ня «Мама, будь со мною рядом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 ребенок: </w:t>
      </w:r>
      <w:r>
        <w:rPr>
          <w:sz w:val="26"/>
          <w:szCs w:val="26"/>
        </w:rPr>
        <w:t>Ближе бабушки чудесн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Нет подружки у меня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Мне с бабулей интересно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Не прожить нам врозь ни дня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Я бабулю поздравля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 женским праздником весны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Я бабулю обожа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Людям бабушки нуж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ня «Бабушка моя – розовые щечки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 ребёнок:</w:t>
      </w:r>
      <w:r>
        <w:rPr>
          <w:sz w:val="28"/>
          <w:szCs w:val="28"/>
        </w:rPr>
        <w:t xml:space="preserve"> Продолжаем наш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овём своих подруж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а праздник без част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те-ка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мы споем частушки!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уш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 ребенок:</w:t>
      </w:r>
      <w:r>
        <w:rPr>
          <w:sz w:val="26"/>
          <w:szCs w:val="26"/>
        </w:rPr>
        <w:t xml:space="preserve"> Почему мы так красивы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чего гостей зовём?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тому что нынче праздник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здравляем с Женским днё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 ребенок</w:t>
      </w:r>
      <w:r>
        <w:rPr>
          <w:sz w:val="26"/>
          <w:szCs w:val="26"/>
        </w:rPr>
        <w:t xml:space="preserve"> Мы на девочек дивились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раше в мире не найти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ак принцессы нарядились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аже страшно подой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ребенок</w:t>
      </w:r>
      <w:r>
        <w:rPr>
          <w:sz w:val="26"/>
          <w:szCs w:val="26"/>
        </w:rPr>
        <w:t>: В зеркала гляделись сам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это утро мы не раз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Наши бабушки и мамы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сё равно красивей на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 ребенок: </w:t>
      </w:r>
      <w:r>
        <w:rPr>
          <w:sz w:val="26"/>
          <w:szCs w:val="26"/>
        </w:rPr>
        <w:t>В доме главное погод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тмосфера и уют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случайные невзгоды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ловно дождики, пройду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 ребенок:</w:t>
      </w:r>
      <w:r>
        <w:rPr>
          <w:sz w:val="26"/>
          <w:szCs w:val="26"/>
        </w:rPr>
        <w:t xml:space="preserve"> Подрасти бы поскорее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Будем дома помогать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сё как мамы, мы сумее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Есть с кого пример нам бр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3 ребенок:</w:t>
      </w:r>
      <w:r>
        <w:rPr>
          <w:sz w:val="26"/>
          <w:szCs w:val="26"/>
        </w:rPr>
        <w:t xml:space="preserve"> Хорошо - семья большая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еселимся – радость, смех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ироги печём для чая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ама солнышко для все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се:              </w:t>
      </w:r>
      <w:r>
        <w:rPr>
          <w:sz w:val="26"/>
          <w:szCs w:val="26"/>
        </w:rPr>
        <w:t>Поздравляем, поздравляе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Женщин милых, дорогих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ам, любимых обнимае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Добрых, нежных, и родны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 xml:space="preserve">Милые сотрудницы детского сада!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поздравить Вас искренне рады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 ребенок</w:t>
      </w:r>
      <w:r>
        <w:rPr>
          <w:sz w:val="26"/>
          <w:szCs w:val="26"/>
        </w:rPr>
        <w:t>: Женщины любимые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амые красивые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и золотые, глазки молодые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удьте вы всегда счастливы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амые мудрые и красивы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 праздником поздравля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счастья вам жела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>Следующий номер нашего концерта танец с вее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нец с веерами-вейлам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5 ребенок:</w:t>
      </w:r>
      <w:r>
        <w:rPr>
          <w:sz w:val="26"/>
          <w:szCs w:val="26"/>
        </w:rPr>
        <w:t xml:space="preserve"> Нам на месте не сидится, любим мы повеселиться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м плясать и петь не лень, мы б плясали целый день. 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Чернобровы, круглолицы, выходите – ка, девицы! 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пляшите веселей, да порадуйте гостей!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усский народный танец «Варенька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Милые девочки, вам поздравленье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Море улыбок, солнечный свет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Будьте добрее, будьте нежнее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Мальчики шлют вам весенний привет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 мальчик: </w:t>
      </w:r>
      <w:r>
        <w:rPr>
          <w:sz w:val="26"/>
          <w:szCs w:val="26"/>
        </w:rPr>
        <w:t xml:space="preserve">В группе девочки у нас -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мницы, красавицы!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 признаться, нам, мальчишкам,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Это очень нравитс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 мальчик: </w:t>
      </w:r>
      <w:r>
        <w:rPr>
          <w:sz w:val="26"/>
          <w:szCs w:val="26"/>
        </w:rPr>
        <w:t xml:space="preserve">Улыбчивы вы, словно солнышко ясное.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игде не встречали девчонок прекраснее.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 глазки, какие! Какие ресницы,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вас, дорогие, нельзя не влюбить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 мальчик: </w:t>
      </w:r>
      <w:r>
        <w:rPr>
          <w:sz w:val="26"/>
          <w:szCs w:val="26"/>
        </w:rPr>
        <w:t xml:space="preserve">Вы танцуете, поете,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нижки любите читать.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щаем вам, девчонки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ас не будем обижат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 мальчик: </w:t>
      </w:r>
      <w:r>
        <w:rPr>
          <w:sz w:val="26"/>
          <w:szCs w:val="26"/>
        </w:rPr>
        <w:t>Мы мальчики нашего детского са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оздравить вас с праздником искренне ра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Поздравить всех женщин с праздником искренне рад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Встречайте танцевальную композицию от мальчиков «Моряки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нец мальчиков «Моря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бенок: </w:t>
      </w:r>
      <w:r>
        <w:rPr>
          <w:sz w:val="26"/>
          <w:szCs w:val="26"/>
        </w:rPr>
        <w:t xml:space="preserve">Праздник наш мы завершаем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Что же нам еще сказать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Разрешите на прощанье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ам здоровье пожелать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Не болейте, не старейте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Не сердитесь никогда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Вот такими молодыми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Оставайтесь навсегд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И в завершении нашего концерта, для каждой женщины и каждой мамы, звучит эта музыкальная композици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есня «Самая лучшая мама земли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 xml:space="preserve"> На память об этом концерте примите скромные подарки от дете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ети дарят подарки мамам).</w:t>
      </w:r>
    </w:p>
    <w:p>
      <w:pPr>
        <w:pStyle w:val="Normal"/>
        <w:ind w:left="1440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4:00Z</dcterms:created>
  <dc:creator>Admin</dc:creator>
  <dc:description/>
  <cp:keywords/>
  <dc:language>en-US</dc:language>
  <cp:lastModifiedBy>Надежда</cp:lastModifiedBy>
  <cp:lastPrinted>2017-02-18T22:32:00Z</cp:lastPrinted>
  <dcterms:modified xsi:type="dcterms:W3CDTF">2021-11-14T15:36:00Z</dcterms:modified>
  <cp:revision>37</cp:revision>
  <dc:subject/>
  <dc:title> ТР №1</dc:title>
</cp:coreProperties>
</file>